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.N°4/07/3/2008 du 06/06/200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IRMIER AUXILI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futur Infirmier auxiliaire doit être capable de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lang w:val="en-US" w:eastAsia="en-US"/>
        </w:rPr>
        <w:t xml:space="preserve">Assurer les soins de base relevant de ses compétences aussi bien au niveau hospitalier que dans les structures de soins ambulatoi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Dispenser des soins d’hygiène et de confort pour les malades dépendant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Participer à l’application des prescriptions médicales en matière de prévention, de diagnostic, de traitement et de réhabilita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Informer et éduquer la population en matière de santé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 d’inscrip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val="en-US" w:eastAsia="en-US"/>
        </w:rPr>
        <w:t xml:space="preserve">La formation est ouverte </w:t>
      </w:r>
      <w:r>
        <w:rPr>
          <w:rFonts w:cs="Calibri" w:ascii="Calibri" w:hAnsi="Calibri"/>
          <w:bCs/>
          <w:sz w:val="22"/>
          <w:szCs w:val="22"/>
        </w:rPr>
        <w:t>aux</w:t>
      </w:r>
      <w:r>
        <w:rPr>
          <w:rFonts w:cs="Calibri" w:ascii="Calibri" w:hAnsi="Calibri"/>
          <w:sz w:val="22"/>
          <w:szCs w:val="22"/>
        </w:rPr>
        <w:t xml:space="preserve"> candidats titulaires de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Niveau Baccalauréat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Cs/>
        </w:rPr>
        <w:t>Diplôme d’aide soign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L’infirmier auxiliaire </w:t>
      </w:r>
      <w:r>
        <w:rPr>
          <w:rFonts w:cs="Calibri" w:ascii="Calibri" w:hAnsi="Calibri"/>
          <w:color w:val="000000"/>
        </w:rPr>
        <w:t>peut travailler dans tous les services de soin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</w:rPr>
        <w:t>Elle peut également poursuivre la formation d’infirmier polyvalen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ormation des secrétaires médicales se fait en 2 an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e technicie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scolarité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is d’inscription : 2 000,00 d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rais de scolarité du cursus de formation : 20 000,00 d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u personnel est prise en charge par l’Hôpital</w:t>
      </w:r>
    </w:p>
    <w:sectPr>
      <w:type w:val="nextPage"/>
      <w:pgSz w:w="11906" w:h="16838"/>
      <w:pgMar w:left="1077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s.bouangua</dc:creator>
  <dc:description/>
  <cp:keywords/>
  <dc:language>en-US</dc:language>
  <cp:lastModifiedBy>Bouangua Said</cp:lastModifiedBy>
  <cp:lastPrinted>2011-09-23T15:13:00Z</cp:lastPrinted>
  <dcterms:modified xsi:type="dcterms:W3CDTF">2016-06-21T10:46:00Z</dcterms:modified>
  <cp:revision>42</cp:revision>
  <dc:subject/>
  <dc:title/>
</cp:coreProperties>
</file>